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rincip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rincip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0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0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584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584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22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22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048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048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derico García Lor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derico García Lor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lez de Benaud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lez de Benaud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