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njáy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njáy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57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57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73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73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5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5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ced Alt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ced Alt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