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Y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Y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44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44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73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73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6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6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rtuj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rtuj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