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al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al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70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70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44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44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6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6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Pedro Mesa de Le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Pedro Mesa de Le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