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62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62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62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62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e.virgeninmaculada.cib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e.virgeninmaculada.cib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 Aya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 Aya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