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os Giraso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os Giraso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80108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80108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860340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860340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9922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9922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8010884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8010884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nuel Peña Alta.,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nuel Peña Alta.,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8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86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tr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tr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n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n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