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u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uñ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6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6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6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6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9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9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,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ñ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