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é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é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44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44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44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44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10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10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ador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ador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