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2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8615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8615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42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42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huscar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huscar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Rey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Rey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