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ra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ra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2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43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43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2224.edu@juntadeandale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2224.edu@juntadeandale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leda de Zafay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leda de Zafay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