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nard Van Le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nard Van L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0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0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440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440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25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25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de Nebrij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de Nebrij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