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f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f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657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657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servatorioorfeo.es/be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servatorioorfeo.es/be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orfe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orfe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Fuerzas Arm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Fuerzas Arm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