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tarines Vent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tarines Vent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3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3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2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2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lhacén, 26 - Bda. Vent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lhacén, 26 - Bda. Vent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