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o de Estudios Jurídicos 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o de Estudios Jurídicos 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13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133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757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757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2787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2787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ejgranada.e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ejgranada.e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j@cejgrana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j@cejgrana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ndas, 10. 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ndas, 10. 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NIDA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udiología Proté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udiología Proté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MERCIO Y MA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MERCIO Y MA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Comercial y Márketing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Comercial y Márke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