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school Medina E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school Medina El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48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48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48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48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dinaelvira.nova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dinaelvira.nova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edinaelvira@nova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edinaelvira@nova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Elvira. Camino de Caparac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Elvira. Camino de Caparac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