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Ni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Ni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80133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80133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836088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836088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836088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836088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18013344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18013344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ederico García Lorca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ederico García Lorca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8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81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hama de Gran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hama de Gran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n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n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