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3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3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36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36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atu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atu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patuc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patuc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editerráneo, 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editerráneo, 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ic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ic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