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Mar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Mar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802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802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342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342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os Marin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os Marin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uñé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uñé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