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L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L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37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37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68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68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udiovh@cablesu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udiovh@cablesu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eniero Santa Cruz, 19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eniero Santa Cruz, 19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