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lmend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lmen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778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778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77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77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350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350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ara Campoam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ara Campoam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igü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igü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