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8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8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50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50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351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351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Cond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Cond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d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d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