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y Atención Social Averr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y Atención Social Averr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7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7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3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3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averroes@infonego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averroes@infonego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Manuel Maldonado, 14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Manuel Maldonado, 14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