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loria Fuer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loria Fuer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136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136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6921005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6921005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36278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36278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013642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013642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olores Ibarruri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olores Ibarruri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1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farray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farra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