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Mundo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Mund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11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11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654.edu@juntadeandalcu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654.edu@juntadeandalcu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