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co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co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127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127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95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95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coduend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coduend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ecoduend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ecoduend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ílar-Otura. Urb. Cortijillos, 1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ílar-Otura. Urb. Cortijillos, 1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