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07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07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659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659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6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6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zv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zv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