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rrian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rriana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73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73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71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71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6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6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rechos Human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rechos Human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ian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iana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