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úl de Ilu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úl de Ilu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7 580 055, 858101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7 580 055, 858101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auldeilusio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auldeilusio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uldeilusio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uldeilusio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ce del Rí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ce del Rí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br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b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