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66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66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anaki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anaki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za, parcela 345. Polígono Industrial Junca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za, parcela 345. Polígono Industrial Junca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l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