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ación Andaluza de Balonm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ación Andaluza de 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3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3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764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764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922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922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fandaluzabm.org/granad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fandaluzabm.org/granad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andaluzabm@fandaluzabm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andaluzabm@fandaluzabm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Paula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Paula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