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ndra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ndra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033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033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mondragones@asistt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mondragones@asistt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ra del Bei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ra del Bei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