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Ventas de Zafarray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Ventas de Zafarray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80137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801379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836232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836232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18013794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18013794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efensor de Granada, 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efensor de Granada, 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81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81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entas de Zafarray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entas de Zafarray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n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n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