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Formación 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Formación 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2311, 609873624, 685738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2311, 609873624, 685738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mpusformacion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mpusformacion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pusformacion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pusformacion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ádiz, 6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ádiz, 6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