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74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74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urimimos07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urimimos07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hama, 55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hama, 55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i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ia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