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urr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urr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6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6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40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40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Amador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Amador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