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142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142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41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41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Laureano Vázquez, 4, locales 7 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Laureano Vázquez, 4, locales 7 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