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 a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 a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20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20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20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20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1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1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Monte, 13. Loca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Monte, 13. Loca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