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unción 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unción 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15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15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41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41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jos del Sal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jos del Sal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