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Órg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Órg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897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897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41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41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r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r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g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g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