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ágico de M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ágico de M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742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742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1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1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