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ma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ma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37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37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37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37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ntroinfantillomaver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ntroinfantillomaver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lomaverde@gmail.com, mturrix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lomaverde@gmail.com, mturrix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Acacias, s/n. Urbanización Loma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Acacias, s/n. Urbanización Loma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l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