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López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López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Nev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Nev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