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Atlántida Centro de Investigación y Desarrollo de Estud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Atlántida Centro de Investigación y Desarrollo de Estud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 29 31 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 29 31 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tlantidaformacionprofesion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tlantidaformacionprofesion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tlantidacide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tlantidacide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ijo del Conde, Parcela M-PO2, Manz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ijo del Conde, Parcela M-PO2, Manza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