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Muñ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Muñ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iodista Rafael Gago Palomo, 5, locales 9-10. Resd. Bril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iodista Rafael Gago Palomo, 5, locales 9-10. Resd. 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