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izn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iz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Isabel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Isabel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bia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bia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