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 221 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 221 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ruzroja.es/principal/web/provincial-granada/centro-de-formac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ruzroja.es/principal/web/provincial-granada/centro-de-formac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anada.formacion@cruzroj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anada.formacion@cruzroj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    Escoriaza, 8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    Escoriaza, 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