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Caracol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Caraco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80143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801439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on Emilio Durán Durán, 4-1ª Pta., local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on Emilio Durán Durán, 4-1ª Pta., local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8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80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na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na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na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na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