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ción Ym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ción Ym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Naranjos, 5, B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Naranjos, 5, B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