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oniente Form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oniente Form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14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144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 32 73 31, 958 87 05 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 32 73 31, 958 87 05 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itponient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itponient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itponient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itponient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Andalucía, 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Andalucía, 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