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Internacional Reina i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Internacional Rein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072 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072 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fireinaisab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fireinaisab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fireinaisab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fireinaisab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quina Eguara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quina Eguara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